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1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2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дова С.А., * года рождения, паспорт *, уроженца *, зарегистрированного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3 декабря 2025 года по адресу: *, Мамедов С.А. будучи привлеченным постановлением административной комиссии администрации г. Салехард № 399 от 15 августа 2024 года к административной ответственности за совершение административного правонарушения, предусмотренного ч. 4 ст. 3.11 Закона Ямало-Ненецкого автономного округа от 16 декабря 2004 года № 81-ЗАО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амедов С.А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>Мамедова С.А.</w:t>
      </w:r>
      <w:r>
        <w:rPr>
          <w:rFonts w:eastAsia="Calibri"/>
          <w:sz w:val="28"/>
          <w:szCs w:val="28"/>
        </w:rPr>
        <w:t xml:space="preserve">, 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Мамедова С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медо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 от 12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399 от 15 августа 2024 года по делу об административном правонарушении, предусмотренном ч. 4 ст. 3.11 Закона Ямало-Ненецкого автономного округа от 16 декабря 2004 года № 81-ЗАО «Об административных правонарушениях», которым Мамедов С.А. подвергнут административному наказанию в виде административного штрафа в размере 1000 рублей. Постановление вступило в законную силу 02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399 от 15 августа 2024 года Мамедовым С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Мамедовым С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399 от 15 августа 2024 года было направлено Мамедову С.А. посредством почтовой связи по адресу его места жительства, однако, получено им не было, корреспонденция вручена отправителю 21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2 октября 2024 года, а обязанность уплатить штраф за совершение административного правонарушения, предусмотренного ч. 4 ст. 3.11 Закона Ямало-Ненецкого автономного округа от 16 декабря 2004 года № 81-ЗАО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Мамедов С.А. в указанный срок (до 02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медов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Мамедова С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амедову С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медо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Мамедов С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12520160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